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5"/>
        <w:gridCol w:w="4297"/>
        <w:gridCol w:w="4366"/>
        <w:gridCol w:w="837"/>
        <w:gridCol w:w="912"/>
        <w:gridCol w:w="962"/>
      </w:tblGrid>
      <w:tr>
        <w:trPr>
          <w:trHeight w:val="960" w:hRule="atLeast"/>
        </w:trPr>
        <w:tc>
          <w:tcPr>
            <w:tcW w:w="1485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40"/>
                <w:szCs w:val="40"/>
              </w:rPr>
              <w:t>物品清单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产品描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单警腰带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1971675" cy="71437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用牛津布和织带经精工缝制而成，强度高、不易发霉，经久耐用，同时配置的斜挂带采用可完全脱卸插扣结构，操作简单实用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快拔棍套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寸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47625</wp:posOffset>
                  </wp:positionV>
                  <wp:extent cx="1333500" cy="895350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设计合理，造型美观，插拔快速，佩戴方便，内部六角板搜，方便拆卸，弹片力度可调。可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度调节角度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34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棍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1552575" cy="95250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43000</wp:posOffset>
                  </wp:positionV>
                  <wp:extent cx="1562100" cy="104775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可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度调节角度，可以适配不同的腰带，稳定性能非常好，抽取方便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催泪瓦斯套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8100</wp:posOffset>
                  </wp:positionV>
                  <wp:extent cx="1190625" cy="1304925"/>
                  <wp:effectExtent l="0" t="0" r="0" b="0"/>
                  <wp:wrapNone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7325</wp:posOffset>
                      </wp:positionV>
                      <wp:extent cx="314325" cy="314325"/>
                      <wp:effectExtent l="635" t="635" r="0" b="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14280"/>
                                <a:chOff x="0" y="0"/>
                                <a:chExt cx="314280" cy="3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4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42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utoShape 2" style="position:absolute;margin-left:0pt;margin-top:114.75pt;width:24.75pt;height:24.75pt" coordorigin="0,2295" coordsize="495,495">
                      <v:rect id="shape_0" stroked="f" o:allowincell="t" style="position:absolute;left:0;top:2295;width:494;height:4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2295;width:494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7325</wp:posOffset>
                      </wp:positionV>
                      <wp:extent cx="2114550" cy="876300"/>
                      <wp:effectExtent l="0" t="635" r="0" b="0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876240"/>
                                <a:chOff x="0" y="0"/>
                                <a:chExt cx="2114640" cy="876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464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146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utoShape 3" style="position:absolute;margin-left:0pt;margin-top:114.75pt;width:166.5pt;height:69pt" coordorigin="0,2295" coordsize="3330,1380">
                      <v:rect id="shape_0" stroked="f" o:allowincell="t" style="position:absolute;left:0;top:2295;width:3329;height:13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2295;width:3329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3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0"/>
            </w:tblGrid>
            <w:tr>
              <w:trPr>
                <w:trHeight w:val="2322" w:hRule="atLeast"/>
              </w:trPr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紧凑的尺寸，轻便灵活，可快速拔出催泪瓦斯。设计合理，造型美观。可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度调节角度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单警快拔手电套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76835</wp:posOffset>
                  </wp:positionV>
                  <wp:extent cx="2095500" cy="12192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侧面快插快拔，稳定性能好，剧烈运动不会掉落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连接方式采用快拆卸连接板，侧面解锁，可以调节腰带的宽度。手电套底部可拆卸，可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度调整角度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19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手铐套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7150</wp:posOffset>
                  </wp:positionV>
                  <wp:extent cx="533400" cy="1162050"/>
                  <wp:effectExtent l="0" t="0" r="0" b="0"/>
                  <wp:wrapNone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尼龙材质，插拔快速，重量轻，可配置于多功能腰带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训练盾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52425</wp:posOffset>
                  </wp:positionV>
                  <wp:extent cx="1362075" cy="0"/>
                  <wp:effectExtent l="0" t="0" r="0" b="0"/>
                  <wp:wrapNone/>
                  <wp:docPr id="1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5725</wp:posOffset>
                  </wp:positionV>
                  <wp:extent cx="1685925" cy="1181100"/>
                  <wp:effectExtent l="0" t="0" r="0" b="0"/>
                  <wp:wrapNone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POINTMAN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训练盾是够抵抗的训练棒的打击，镇暴战术训练或格斗对抗训练必备。超大设计，多方向握把牢固，可有效保护学员身体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尺寸：宽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5cm*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9cm*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c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品牌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训练棍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4300</wp:posOffset>
                  </wp:positionV>
                  <wp:extent cx="1885950" cy="1390650"/>
                  <wp:effectExtent l="0" t="0" r="0" b="0"/>
                  <wp:wrapNone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POINTMAN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训练棍是专门为警棍训练装备使用。轻质泡沫并带有尼龙核心棒，红色并有一个保护把手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尺寸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 xml:space="preserve">65CM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 xml:space="preserve">*4CM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直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品牌</w:t>
            </w:r>
          </w:p>
        </w:tc>
      </w:tr>
      <w:tr>
        <w:trPr>
          <w:trHeight w:val="3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PVC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圆盾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3825</wp:posOffset>
                  </wp:positionV>
                  <wp:extent cx="1781175" cy="1914525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采用优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料，具有透明度高，重量轻，抗冲击力强，坚固耐用，能抵御除枪炮之外的各种投掷物和尖锐器械、酸类袭击，防护能力强，安装固定牢靠，操作方便，是执法人员执行任务时优良防护装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直径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C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防护面积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.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透光率：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5%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冲击强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7J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动能冲击符合标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穿刺性能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7J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动能穿刺符合标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握把连接强度能承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0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的拉力不断裂、松动和脱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臂带连接强度能承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0N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的拉力不断裂、松动和脱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品牌、具有生产许可证　</w:t>
            </w:r>
          </w:p>
        </w:tc>
      </w:tr>
      <w:tr>
        <w:trPr>
          <w:trHeight w:val="5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春林臂盾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95375</wp:posOffset>
                  </wp:positionV>
                  <wp:extent cx="1552575" cy="1238250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用特种铝合金加工制成、性能稳定、操作灵活、体积小、重量轻、便于携带、具有良好的实用性、可靠性、可攻、可防、抗击打、防弹、破窗、内置强光光源，可炫目，可爆闪等功能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技术参数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外型尺寸：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90mm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mm</w:t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.05kg</w:t>
              <w:br/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冲击：盾体能承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7J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动能的冲击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刺穿：盾体能承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7J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动能被刺穿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击打：盾体被击打点线速度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m/s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.3m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击打力量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42J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J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；击打后盾体不应该破碎或出现裂痕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高、低温耐击打强度：盾体耐低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-3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℃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，高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+4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℃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耐击打强度符合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Q/000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臂式盾牌”要求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国产春林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脚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04825</wp:posOffset>
                  </wp:positionV>
                  <wp:extent cx="1800225" cy="352425"/>
                  <wp:effectExtent l="0" t="0" r="0" b="0"/>
                  <wp:wrapNone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硬度好，重量轻，可伸缩，携带方便，使用灵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质：不锈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展开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 xml:space="preserve">      97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收缩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.05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品牌、具有生产许可证　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腿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1914525" cy="1371600"/>
                  <wp:effectExtent l="0" t="0" r="0" b="0"/>
                  <wp:wrapNone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质：优质铝合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伸出后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c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收缩后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0c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.6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　国产品牌、具有生产许可证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夺刀器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4300</wp:posOffset>
                  </wp:positionV>
                  <wp:extent cx="1800225" cy="847725"/>
                  <wp:effectExtent l="0" t="0" r="0" b="0"/>
                  <wp:wrapNone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质：优质铝合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展开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 xml:space="preserve">      10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收缩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.5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品牌、具有生产许可证　</w:t>
            </w:r>
          </w:p>
        </w:tc>
      </w:tr>
      <w:tr>
        <w:trPr>
          <w:trHeight w:val="2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</w:tblGrid>
            <w:tr>
              <w:trPr>
                <w:trHeight w:val="2982" w:hRule="atLeast"/>
              </w:trPr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2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2"/>
                    </w:rPr>
                    <w:t>GAS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2"/>
                    </w:rPr>
                    <w:t>甩棍及棍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33475</wp:posOffset>
                  </wp:positionV>
                  <wp:extent cx="1600200" cy="895350"/>
                  <wp:effectExtent l="0" t="0" r="0" b="0"/>
                  <wp:wrapNone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69900</wp:posOffset>
                  </wp:positionV>
                  <wp:extent cx="1562100" cy="552450"/>
                  <wp:effectExtent l="0" t="0" r="0" b="0"/>
                  <wp:wrapNone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型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英寸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伸出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厘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收起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厘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主材：美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140 / 7075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结构：鼓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阻尼系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镀层：哑光黑化学镍复合工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柄材：固态颗粒一体模压工程橡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机件：整体防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20g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主要特点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主材采用美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合金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+70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航空铝，携带方便，操作简单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R25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战术手电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46100</wp:posOffset>
                  </wp:positionV>
                  <wp:extent cx="2033270" cy="2029460"/>
                  <wp:effectExtent l="0" t="0" r="0" b="0"/>
                  <wp:wrapNone/>
                  <wp:docPr id="20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628" t="9776" r="19503" b="17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2052320</wp:posOffset>
                  </wp:positionV>
                  <wp:extent cx="981075" cy="1343025"/>
                  <wp:effectExtent l="0" t="0" r="0" b="0"/>
                  <wp:wrapNone/>
                  <wp:docPr id="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质：航太极铝合金制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1m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头部直径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1.8m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尾部直径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5.4m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8.1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不含电池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座充尺寸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4.8*66*58.5m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座充重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6.4g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产品特性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采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CREE XP-L HI V3 LED</w:t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配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6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特制可充电电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配置稳定高效专业座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最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流明超强亮度输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最远射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最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小时续航时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具有可快速切换的三种使用模式，设有一键爆闪功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配置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NL188D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专用电池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R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座充，座充适配器，车充适配器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选配：优质电筒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含手电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国产耐特科尔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92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单排弹夹套</w:t>
            </w:r>
          </w:p>
        </w:tc>
        <w:tc>
          <w:tcPr>
            <w:tcW w:w="4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81280</wp:posOffset>
                  </wp:positionV>
                  <wp:extent cx="971550" cy="934085"/>
                  <wp:effectExtent l="0" t="0" r="0" b="0"/>
                  <wp:wrapNone/>
                  <wp:docPr id="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09850</wp:posOffset>
                  </wp:positionV>
                  <wp:extent cx="2028825" cy="1419225"/>
                  <wp:effectExtent l="0" t="0" r="0" b="0"/>
                  <wp:wrapNone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弹夹可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度旋转，使用过程中可以自己调节适合自己的角度，小巧轻便，保护套与弹夹形成一个整体，不易脱落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194945</wp:posOffset>
                  </wp:positionV>
                  <wp:extent cx="1438910" cy="1038860"/>
                  <wp:effectExtent l="0" t="0" r="0" b="0"/>
                  <wp:wrapNone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54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弹夹套</w:t>
            </w:r>
          </w:p>
        </w:tc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弹夹可以调节适合自己的角度，小巧轻便，使保护套与弹夹形成一个整体，不易脱落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64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弹夹套</w:t>
            </w:r>
          </w:p>
        </w:tc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弹夹可以调节适合自己的角度，小巧轻便，使保护套与弹夹形成一个整体，不易脱落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64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快枪套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47650</wp:posOffset>
                  </wp:positionV>
                  <wp:extent cx="1466850" cy="1047750"/>
                  <wp:effectExtent l="0" t="0" r="0" b="0"/>
                  <wp:wrapNone/>
                  <wp:docPr id="25" name="图片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快插腰板可以快速的卡在腰带上面，并且可以调节腰带的宽度，枪插在枪套里面可以把弹夹卸下来更便于快速反应，大按键，按键表面有防滑凸点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设计合理、造型美观。能承受碰击，并起缓冲保护枪械作用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54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防抢快拔枪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1714500" cy="1076325"/>
                  <wp:effectExtent l="0" t="0" r="0" b="0"/>
                  <wp:wrapNone/>
                  <wp:docPr id="26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尼龙耐磨面料、特种尼龙塑胶制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设置防抢功能，确保安全快拔，挂带高度可自由调整，佩带不影响任何战术动作，附有弹夹套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式手枪专用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功能特点：设计合理、造型美观。能承受碰击，并起缓冲保护枪械作用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92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折页型枪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52400</wp:posOffset>
                  </wp:positionV>
                  <wp:extent cx="1571625" cy="828675"/>
                  <wp:effectExtent l="0" t="0" r="0" b="0"/>
                  <wp:wrapNone/>
                  <wp:docPr id="2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超韧耐寒尼龙材料制作，快插腰板可以快速的插在腰带上面，并且可以自锁，可以调节腰带的宽度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功能特点：设计合理、造型美观。能承受碰击，并起缓冲保护枪械作用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95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式枪带（两点式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7625</wp:posOffset>
                  </wp:positionV>
                  <wp:extent cx="1619250" cy="1657350"/>
                  <wp:effectExtent l="0" t="0" r="0" b="0"/>
                  <wp:wrapNone/>
                  <wp:docPr id="2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宽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c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0-100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厚度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.4cm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主要用途：训练装备橡胶枪枪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突出特点：具有耐高温，重量轻，强度高，尺寸稳定，收缩率低，耐磨耗，耐化学腐蚀，机械性能好等优点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国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　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单警工作腰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9050</wp:posOffset>
                  </wp:positionV>
                  <wp:extent cx="733425" cy="1285875"/>
                  <wp:effectExtent l="0" t="0" r="0" b="0"/>
                  <wp:wrapNone/>
                  <wp:docPr id="2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黑色尼龙工作包采用优质牛津布制成，工作包有醒目的“警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POLICE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标志。设计合理、造型美观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外观尺寸：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.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，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，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品牌：阻击者或日久</w:t>
            </w:r>
            <w:bookmarkStart w:id="0" w:name="_GoBack"/>
            <w:bookmarkEnd w:id="0"/>
          </w:p>
        </w:tc>
      </w:tr>
    </w:tbl>
    <w:p>
      <w:pPr>
        <w:pStyle w:val="Normal"/>
        <w:widowControl/>
        <w:shd w:fill="FFFFFF" w:val="clear"/>
        <w:spacing w:lineRule="atLeast" w:line="420" w:before="0" w:after="50"/>
        <w:ind w:firstLine="64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284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4:00Z</dcterms:created>
  <dc:creator>微软用户</dc:creator>
  <dc:description/>
  <cp:keywords/>
  <dc:language>en-US</dc:language>
  <cp:lastModifiedBy>微软用户</cp:lastModifiedBy>
  <dcterms:modified xsi:type="dcterms:W3CDTF">2016-12-15T04:45:00Z</dcterms:modified>
  <cp:revision>2</cp:revision>
  <dc:subject/>
  <dc:title/>
</cp:coreProperties>
</file>