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司法警官职业学院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档案移交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归档单位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760"/>
        <w:gridCol w:w="900"/>
        <w:gridCol w:w="540"/>
      </w:tblGrid>
      <w:tr>
        <w:trPr>
          <w:trHeight w:val="1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文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文件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底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移交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接收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1:00Z</dcterms:created>
  <dc:creator>haoranzhengqipiao</dc:creator>
  <dc:description/>
  <cp:keywords/>
  <dc:language>en-US</dc:language>
  <cp:lastModifiedBy>haoranzhengqipiao</cp:lastModifiedBy>
  <dcterms:modified xsi:type="dcterms:W3CDTF">2013-03-19T08:13:00Z</dcterms:modified>
  <cp:revision>1</cp:revision>
  <dc:subject/>
  <dc:title>四川司法警官职业学院2012年度档案移交登记表</dc:title>
</cp:coreProperties>
</file>