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四川司法警官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关心学生服务群众“八大行动”推进情况月报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00"/>
        <w:gridCol w:w="520"/>
        <w:gridCol w:w="2560"/>
        <w:gridCol w:w="1340"/>
        <w:gridCol w:w="1080"/>
        <w:gridCol w:w="860"/>
      </w:tblGrid>
      <w:tr>
        <w:trPr>
          <w:trHeight w:val="52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报单位                   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批</w:t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当月新增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累计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律援助行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律服务工作者人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受理法律援助案件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务群众人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成年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困难的残疾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下岗职工、农民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约上门法律援助服务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调解化纠纷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立矛盾纠纷调解小组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矛盾纠纷调解小组人员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组织矛盾纠纷调解小组人员开展调解参与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调解学生矛盾纠纷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功学生调解矛盾纠纷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调解社区矛盾纠纷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功社区调解矛盾纠纷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培训司法所长及调解骨干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司法所长及调解骨干培训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春风送暖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慰问帮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困学生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慰问帮扶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困教职工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慰问其他人员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少数民族学生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入党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评优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获得奖学金人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家庭困难学生就业指导、岗位推荐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完成廉租过渡房建设套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融入群众行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学生参加春运执勤活动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教职工参加春运执勤活动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运执勤车站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运执勤时间（日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帮助春运旅客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处理春运现场突发事件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愿者服务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与德阳城乡环境综合治理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城市管理创新活动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织学生参加义务献血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社团帮扶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慰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扶敬老院孤残老人活动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慰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扶敬福利院孤残儿童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与慰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帮扶敬老院孤残老人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参与慰问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儿童福利院孤残儿童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法制宣传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提供法律咨询服务人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法制宣传进班级活动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法制宣传进社区活动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开展重大节庆日法制宣传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“送法下乡”活动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阳光公务行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党务公开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务公开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（部）务公开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展院领导“接待日”活动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向教代会通报情况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重大事项提交教代会讨论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警务督察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开展执法执纪专项检查次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收到群众工作意见建议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报人   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填报时间 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5:00Z</dcterms:created>
  <dc:creator>user</dc:creator>
  <dc:description/>
  <cp:keywords/>
  <dc:language>en-US</dc:language>
  <cp:lastModifiedBy>island</cp:lastModifiedBy>
  <dcterms:modified xsi:type="dcterms:W3CDTF">2011-12-06T10:25:00Z</dcterms:modified>
  <cp:revision>5</cp:revision>
  <dc:subject/>
  <dc:title>关心学生 服务群众“八大行动”推进情况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