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四川司法警官职业学院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公章使用审批单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37"/>
        <w:gridCol w:w="1335"/>
        <w:gridCol w:w="2008"/>
      </w:tblGrid>
      <w:tr>
        <w:trPr>
          <w:trHeight w:val="88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用章部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经办人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用章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份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54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用章事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79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部门负责人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院领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使用情况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已用印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份。印章管理人（签名）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备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注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4:00Z</dcterms:created>
  <dc:creator>马毅</dc:creator>
  <dc:description/>
  <dc:language>en-US</dc:language>
  <cp:lastModifiedBy>Windows User</cp:lastModifiedBy>
  <cp:lastPrinted>2016-03-08T15:03:00Z</cp:lastPrinted>
  <dcterms:modified xsi:type="dcterms:W3CDTF">2016-03-17T04:45:00Z</dcterms:modified>
  <cp:revision>3</cp:revision>
  <dc:subject/>
  <dc:title/>
</cp:coreProperties>
</file>